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巴林右旗辖区内企业突发环境事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应急预案备案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02870</wp:posOffset>
                </wp:positionV>
                <wp:extent cx="8455025" cy="447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5"/>
                              <w:gridCol w:w="1995"/>
                              <w:gridCol w:w="313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案日期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风险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划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巴林右旗中嘉加油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3.1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02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内蒙古大板发电有限责任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4.19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03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赤峰大板热电有限责任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9.2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04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赤峰市华兴矿业开发有限责任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9.2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05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巴林右旗恒泰生猪定点屠宰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9.2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06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巴林右旗鑫胜新型建材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9.2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07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巴林右旗浩泽污水处理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9.2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08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巴林右旗恒泰生猪定点屠宰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9.2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09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巴林右旗君鹏环保科技发展有限公司（赤峰市巴林右旗大板镇生活垃圾无害处理工程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12.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10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赤峰晶澳光伏发电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12.1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11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巴林右旗向阳加油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12.1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12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巴林右旗西拉木伦加油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12.1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423-2022-013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352.25pt;mso-wrap-distance-left:9pt;mso-wrap-distance-right:9pt;mso-wrap-distance-top:0pt;mso-wrap-distance-bottom:0pt;margin-top:8.1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3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5"/>
                        <w:gridCol w:w="1995"/>
                        <w:gridCol w:w="3135"/>
                        <w:gridCol w:w="1980"/>
                      </w:tblGrid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案日期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风险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划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巴林右旗中嘉加油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3.14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02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内蒙古大板发电有限责任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4.19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03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赤峰大板热电有限责任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9.27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04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赤峰市华兴矿业开发有限责任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9.2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05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巴林右旗恒泰生猪定点屠宰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9.2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06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巴林右旗鑫胜新型建材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9.2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07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巴林右旗浩泽污水处理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9.2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08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巴林右旗恒泰生猪定点屠宰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9.2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09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巴林右旗君鹏环保科技发展有限公司（赤峰市巴林右旗大板镇生活垃圾无害处理工程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12.7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10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赤峰晶澳光伏发电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12.13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11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巴林右旗向阳加油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12.1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12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巴林右旗西拉木伦加油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12.1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423-2022-013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9:18Z</dcterms:created>
  <dc:creator>Lenovo</dc:creator>
  <dc:description/>
  <dc:language>en-US</dc:language>
  <cp:lastModifiedBy>Lenovo</cp:lastModifiedBy>
  <cp:lastPrinted>2022-12-08T15:18:00Z</cp:lastPrinted>
  <dcterms:modified xsi:type="dcterms:W3CDTF">2023-01-03T07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A986CF0C4AA3B6EFC0477AB64F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