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喀喇沁旗辖区内企业突发环境事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应急预案备案登记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 xml:space="preserve">                                    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102870</wp:posOffset>
                </wp:positionV>
                <wp:extent cx="8455025" cy="4756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475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5"/>
                              <w:gridCol w:w="1995"/>
                              <w:gridCol w:w="313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案日期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备案编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风险等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划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赤峰亿盈矿产品加工有限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1.26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428-2022-001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赤峰市诚信淀粉有限责任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1.18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428-2022-002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赤峰华宏再生资源回收有限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1.26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428-2022-003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赤峰锦源环保科技有限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2.3.20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428-2022-004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赤峰达娜有色金属回收有限责任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2.3.2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428-2022-005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内蒙古连盛农牧业科技发展有限责任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2.3.2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428-2022-006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赤峰卉原建材有限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2.3.2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428-2022-007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赤峰凯旋石灰有限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2.5.5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428-2022-008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喀喇沁旗龙源新型建材有限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6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428-2022-009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垃圾填埋场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2.6.17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428-2022-010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内蒙古吉宇食品有限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2.7.8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428-2022-011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喀喇沁旗草原水泥有限责任公司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2.7.13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428-2022-012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喀喇沁旗草原水泥有限责任公司楼子店冰榔沟南大洼石灰岩矿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022.8.5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0428-2022-013-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5pt;height:374.55pt;mso-wrap-distance-left:9pt;mso-wrap-distance-right:9pt;mso-wrap-distance-top:0pt;mso-wrap-distance-bottom:0pt;margin-top:8.1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133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5"/>
                        <w:gridCol w:w="1995"/>
                        <w:gridCol w:w="3135"/>
                        <w:gridCol w:w="1980"/>
                      </w:tblGrid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案日期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备案编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风险等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划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赤峰亿盈矿产品加工有限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1.26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428-2022-001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赤峰市诚信淀粉有限责任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1.18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428-2022-002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赤峰华宏再生资源回收有限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1.26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428-2022-003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赤峰锦源环保科技有限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2.3.20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428-2022-004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赤峰达娜有色金属回收有限责任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2.3.2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428-2022-005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内蒙古连盛农牧业科技发展有限责任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2.3.2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428-2022-006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赤峰卉原建材有限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2.3.21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428-2022-007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赤峰凯旋石灰有限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2.5.5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428-2022-008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喀喇沁旗龙源新型建材有限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6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428-2022-009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垃圾填埋场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2.6.17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428-2022-010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内蒙古吉宇食品有限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2.7.8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428-2022-011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喀喇沁旗草原水泥有限责任公司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2.7.13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428-2022-012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喀喇沁旗草原水泥有限责任公司楼子店冰榔沟南大洼石灰岩矿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022.8.5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0428-2022-013-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39:18Z</dcterms:created>
  <dc:creator>Lenovo</dc:creator>
  <dc:description/>
  <dc:language>en-US</dc:language>
  <cp:lastModifiedBy>贝西</cp:lastModifiedBy>
  <cp:lastPrinted>2022-12-08T15:18:00Z</cp:lastPrinted>
  <dcterms:modified xsi:type="dcterms:W3CDTF">2023-01-04T01:1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74985F6CF4083B1A0AC5DC1ADD79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