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赤峰市土壤污染状况调查报告评审通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7413625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  <w:gridCol w:w="1905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告编制单位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提交报告总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次性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通过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蒙古君晖环境科技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蒙古八思巴环境技术咨询有限公司赤峰分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赤峰环保投资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蒙古绿康检测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蒙古清正源环境检测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蒙古风廓线环境技术咨询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蒙古佳烨环保科技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北京中环绿盾环境科技有限公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5pt;height:257pt;mso-wrap-distance-left:9pt;mso-wrap-distance-right:9pt;mso-wrap-distance-top:0pt;mso-wrap-distance-bottom:0pt;margin-top:14.25pt;mso-position-vertical-relative:text;margin-left:12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  <w:gridCol w:w="1905"/>
                        <w:gridCol w:w="3000"/>
                      </w:tblGrid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告编制单位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提交报告总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次性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通过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蒙古君晖环境科技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蒙古八思巴环境技术咨询有限公司赤峰分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赤峰环保投资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蒙古绿康检测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蒙古清正源环境检测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蒙古风廓线环境技术咨询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蒙古佳烨环保科技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北京中环绿盾环境科技有限公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28:00Z</dcterms:created>
  <dc:creator>stj</dc:creator>
  <dc:description/>
  <dc:language>en-US</dc:language>
  <cp:lastModifiedBy>stj</cp:lastModifiedBy>
  <cp:lastPrinted>2024-04-03T17:00:00Z</cp:lastPrinted>
  <dcterms:modified xsi:type="dcterms:W3CDTF">2024-04-07T15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